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ochi Sta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ochi Stars» находится в 1 км от центра города Адлер.В хостелеНа территории отеля предоставляется доступ в интернет. Также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Телефон, Утюг, Полотенца для пляжа/бассейна, Библиотека, Прокат велосипедов, Удобства для барбекю, Рыбалка, Wi-Fi, Доступ в интернет, Трансфер, Трансфер от аэропорта, Кондиционер, Места для курения, Номера для некурящих, Обмен валюты, Отель для некурящих, Отопление, Стиральная машина, Ускоренная регистрация заезда и выезда, Сад, Номера для курящих, Ранняя регистрация заезда, Поздняя регистрация выезда, Индивидуальная регистрация заезда и отъезда, Сушилк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ский район. улица Гастелло, д.30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в размере 30% от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роизводится только по документам, удостоверяющим личность (паспорт, загранпаспорт или военный билет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