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abrika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abrika Moscow находится в самом центре Москвы, на территории фабрики «Красный Октябрь», где расположены одни из лучших клубов и ресторанов города и проводятся модные культурные мероприятия. До Кремля можно добраться за 15 минут ходьбы, а станция метро «Кропоткинская» - в 5 минутах ходьбы.В отелеХостел Fabrika Moscow – великолепный выбор для тех, кто желает остановиться в самом модном районе Москвы и при этом рассчитывает на экономичный отдых.Утром гости могут заказать завтрак прямо в номер. В общем лаундже хостела гостям подают горячие напитки, а также здесь можно почитать книгу из библиотеки хостела. Пообедать и поужинать в одном из множества ресторанов и кафе в окрестностях хостела.Крупный багаж можно оставить в камере хранения хостела, а ценные вещи гости могут оставить в сейфе. На всей территории хостела можно подключиться к бесплатному Wi-Fi.Описание номеровВ этом хостеле вы можете забронировать как двухместный номер, так и общий номер. Всего в хостеле 13 номеров. Из номеров хостела можно полюбоваться видом на город. Уборку в номерах делают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Фен (по запросу), Хранение багажа, Телефон, Утюг, Удобства для пляжа, Полотенца для пляжа/бассейна, Библиотека, Площадка для пикника, Wi-Fi, Интернет в номере, Банкомат, Магазины, Сувенирный магазин, Ускоренная регистрация заезда и выезда, Телевизор в лобби, Терраса, Пат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senevskiy Pereulok 5/3, 4th Floor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