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bulous Drea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abulous Dream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andra Matrosova d. 20, korp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