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cto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ctor Hostel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2 Izmaylovskiy proezd 11, Moscow 10503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