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deeva 30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deeva 30 Apartments» расположен в городе Сочи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adeeva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