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ами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амилия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 3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по вопросу внесения предоплаты за бронирование. Предоплату следует перечислить в течение 5 дней с момента оформления заказа. Отель оставляет за собой право аннулировать бронирование в случае, если предоплата не была внес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