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Apartment on Pu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Apartment on Pulkovskaya» расположен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aya Ulitsa 2 Building 1 Apt 3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