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емили» расположен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y Predportovy Proyezd 12 Bldg 1 Aprt.3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