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Olkh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Olkhon расположен в центре города Хужир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ассаж, Прокат велосипедов, Площадка для пикника, Рыбалка, Wi-Fi, Доступ в интернет, Круглосуточная стойка регистрации, Номера для некурящих, Отель для некурящих, Отопление, Стиральная машина, Сад, Терраса, Ускоренная регистрация заезда, Камин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тросова, д.7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