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amily на Гонча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amily на Гончарной» находится в 3 км от центра города.В хостелеНа территории хостела предоставляется доступ в интернет. Для тех, кто путешествует на автомобиле, предусмотрена парковка. При желании гости могут заказать трансфер от и до аэропорта. В хостеле работает круглосуточная стойка регистрации.К вашим услугам обслуживание номеров. Гостям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Трансфер, Места для курения, Номера для некурящих, Отель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 1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