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ntaz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антазия» находится в городе Агой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езонный открытый бассейн, Баня, Сауна, Прокат велосипедов, Удобства для барбекю, Бильярд, Площадка для барбекю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tralnaya Street 1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Также 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