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ант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Фантазия» расположен в курортной зоне посёлка Агой Туапсинского района. В 100 метрах от дома находится магазин и остановка в Туапсе и Краснодар. Расстояние до бесплатного пляжа – 1 км, а до аквапарка и дельфинария – 5 км.В гостевом домеВ гостевом доме есть: баня на дровах, бильярд, тренажёрный зал, столовая комната, с барной стойкой, большой холл с камином, wi-fi.Всего в гостевом доме два корпуса (основной дом и коттедж на три номера) всего 13 номеров, из них 3 номера класса «Люкс» – 2-х комнатные. Все номера под ключ, с удобства в номере. Имеется стоянка для авто, беседки, мангалы для шашлыка, каркасный летний бассейн.В номерахНомер «Стандарт»: двухместная кровать, телевизор, сплит. система, холодильник, туалет, душ, балкон, журнальный стол, туалетный стол, шкаф. Номер «Люкс» состоит из двух комнат с террасой и частичным видом на море, горы, речку: двухместная кровать, раскладной диван и кресло, телевизор, сплит. система, холодильник, туалет, душ, балкон, журнальный стол, туалетный стол,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Сезонный открытый бассейн, Баня, Библиотека, Бильярд, Доступ в интернет, Трансфер, Трансфер от аэропорта, Компьютер, Кондиционер, Номера для некурящих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1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представители отеля предоставя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: 3-х разовое только в летнее время: завтрак бесплатный, обед – 330.00 RUB, ужин – 250.00 RUB, при заказе «полный пансион», скидка на питание 5%. Расчётный час до 12-00. Дети до 5-ти лет размещаются бесплатно без занятия дополнительного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