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ntoma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pen Hostel Fantomas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Ulitsa 21 Bldg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