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Франция/ </w:t>
      </w:r>
      <w:r>
        <w:rPr>
          <w:b/>
          <w:szCs w:val="32"/>
        </w:rPr>
        <w:t xml:space="preserve">Вирь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Fasthotel Bourg En Bres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Fasthotel Bourg En Bresse» находится в 4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лефон, Wi-Fi, Доступ в интер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6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94 E Rue des Vareys, Parc de la Chambiere, Вирь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Часы работы стойки регистрации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С понедельника по пятницу: с 14:00 до 20:0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Суббота: с 16:00 до 20:0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оскресенье и государственные праздники: с 08:00 до 12:0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о второй половине дня в воскресенье отель закры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о время рождественских праздников стойка регистрации не работает с 12:00 до 16:0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июле и августе стойка регистрации ежедневно закрывается на обед с 12:00 до 15:0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случае позднего прибытия свяжитесь, пожалуйста, с отелем заранее, чтобы получить код для автоматической выдачи ключ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