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ю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sthotel Tou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Fasthotel Toulon» расположен в городе Кюе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7 Avenue Des Bousquets Zac Des Bousquets, Кю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прибытия после 20:00, пожалуйста, известите об этом администрацию отеля, внеся при бронировании соответствующую информацию в поле для комментари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воскресеньям стойка регистрации работает с 8:00 до 12:00 и с 18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ресторан открыт для ужина с понедельника по четверг. Ресторан не работает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в день, предшествующий государственным праздника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во время государственных праздников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во время рожденственских праздников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31 декабр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в авгу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