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Favori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Favorit inn» расположен в городе Санкт-Петербург. Этот отель находится в центре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тегории «Стандартный номер с двуспальной кроватью» ванная комната общ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