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2.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Ростов-на-Дону </w:t>
      </w:r>
    </w:p>
    <w:p>
      <w:pPr>
        <w:pStyle w:val="Normal"/>
        <w:bidi w:val="0"/>
        <w:jc w:val="right"/>
        <w:rPr>
          <w:szCs w:val="32"/>
        </w:rPr>
      </w:pPr>
      <w:r>
        <w:rPr>
          <w:szCs w:val="32"/>
        </w:rPr>
        <w:t xml:space="preserve">Мини-Отель Фазан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роживание с животны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Отель Фазан расположен в пешей доступности от живописного центра города Ростов-на-Дону.В отел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услуги, Фен (по запросу), Хранение багажа, Утюг, Баня, Сауна, Удобства для барбекю, Караоке, Развлекательные мероприятия, Площадка для барбекю, Кондиционер, Круглосуточная стойка регистрации, Места для курения, Номера для некурящих, Номера со звукоизоляцией, Отопление, Охрана, Стиральная машина, Ускоренная регистрация заезда и выезда, Услуги консьержа, Сад, Ранняя регистрация заезда, Поздняя регистрация выезда, Сушилка, Курение разрешено, Мебель на улиц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2: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Седова, д.31, Ростов-на-Дону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нимац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Улучшенный номер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