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azend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azenda Guest house»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Аквапарк, Рядом с пляжем, Площадка для пикника, Магазины, Кондиционер, Номера для некурящих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azareva 18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