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D hostel находится в городе Санкт-Петербург. Этот хостел находится в центре города.В хостелеНа территории хостела предоставляется доступ в интернет. При желании вы можете заказать трансфер от/до аэропорт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Холодильник, 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Караоке, Wi-Fi, Доступ в интернет, Трансфер, Трансфер от аэропорта, Номера для аллергиков, Номера для некурящих, Номера со звукоизоляцией, Отель для некурящих, Отопление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рого оформленный номер с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