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Федеративный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Федеративный 46» расположен в городе Москва. Этот отель находится в 13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деративный проспект, д. 4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