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ox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loxenia» расположен в 1 км от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90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