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ен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еникс» находится в 21 км от центра города.В отелеНа территории отеля предоставляется доступ в интернет. При желании вы можете посетить бассейн. При желании вы можете заказать трансфер от и до аэропорта. Гости всегда могут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Бассейн, Открытый бассейн, Развлечения на воде, Удобства для барбекю, Wi-Fi, Трансфер от аэропорта, Бесплатный трансфер от/до жд вокзала, Кондиционер, Люкс для новобрачных, Места для курения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ьвовская улица, д. 7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