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Razliv Zali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азлив Залив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Хранение багажа, Услуга «звонок - будильник», Бассейн, Полотенца для пляжа/бассейна, Массаж, Салон красоты, Сауна, Спа-центр, Прокат велосипедов, Wi-Fi, Доступ в интернет, Кондиционер, Отопление, Стиральная машина, Сад, Номера для курящих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oye shosse 27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