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nix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еникс» расположен в городе Москва. Этот хостел находится в 1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, dom 67, korpus 1, Moscow 12536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