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ьгинка </w:t>
      </w:r>
    </w:p>
    <w:p>
      <w:pPr>
        <w:pStyle w:val="Normal"/>
        <w:bidi w:val="0"/>
        <w:jc w:val="right"/>
        <w:rPr>
          <w:szCs w:val="32"/>
        </w:rPr>
      </w:pPr>
      <w:r>
        <w:rPr>
          <w:szCs w:val="32"/>
        </w:rPr>
        <w:t xml:space="preserve">ФГАУ Санаторий ФССП России Зеленая дол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ФГАУ Санаторий ФССП России Зеленая долина находится в городе Ольгинка. Этот санаторий находится в 2 км от центра города.В санаторииГостей, которые хотят отдохнуть и расслабиться, ждет бар с вкусными коктейлями и другими напитками. На территории предоставляется доступ в интернет. Постояльцы могут оставить ценные вещи в сейфе. Вы можете посетить сауну.При желании вы можете посетить открытый бассейн. Для тех, кто путешествует на собственном автомобиле, предусмотрена парковка. При желании можно заказать трансфер от/до аэропорта. В современном бизнес-центре гости могут завершить срочные дела, а также воспользоваться факсом и ксероксом.В санатории работает круглосуточная стойка регистрации. Гости всегда могут воспользоваться обслуживанием номеров, чтобы заказать еду или дополнительные услуги. Для гостей открыта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Телефон, Бассейн, Крытый бассейн, Открытый бассейн, Удобства для пляжа, Сезонный открытый бассейн, Частный пляж, Массаж, Сауна, Дежурный врач, Библиотека, Бильярд, Боулинг, Ночной клуб, Развлекательные мероприятия, Подходит для проведения праздничных мероприятий, Доступ в интернет, Трансфер, Трансфер от аэропорта, Банкомат, Магазины, Кондиционер, Круглосуточная стойка регистрации, Отопление, Охрана, Сувенирный магазин, Чистка обуви, Телевизор в лобби,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Дома Отдыха Кубань, проезд Зеленая долина, д. 1, Ольги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озможно размещение гостей на дополнительных местах. Стоимость дополнительных мест необходимо уточнять у представителей отел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