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ever Guest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orever Guests» находится в городе Москва. Этот хосте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Услуга «звонок - будильник», Телефон, Утюг, Полотенца для пляжа/бассейна, Магазины, Кондиционер, Круглосуточная стойка регистрации, Номера со звукоизоляцией, Отопление, Пресса, Ускоренная регистрация заезда и выезда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aya Tverskaya-Yamsksya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