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ФГУП Академическая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ФГУП Академическая гостиница расположен в 12 км от центра города Москва.В отелеНа территории отеля предоставляется доступ в интернет. Если вы приехали на автомобиле, к вашим услугам парковка. Воспользуйтесь обслуживанием номеров, чтобы заказать блюда прямо в свой номер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Wi-Fi, Доступ в интернет, Круглосуточная стойка регистрации, Номера для некурящих, Отель для некурящих, Отопление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ерченская, д. 1А, корп. 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бочий стол, Отопление, Общая ванная комната, Туалетные принадлежности, Общий туалет, Тапочки, Телевизор, Полотенца/Постельное белье за дополнительную плату, Полотенца, Белье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бочий стол, Отопление, Ванная комната, Туалет, Туалетные принадлежности, Телевизор, Телефон, Холодильник, Полотенца, Постельное белье, Вешалка для одежды. </w:t>
      </w: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ейф, Рабочий стол, Отдельный вход, Диван, Туалетные принадлежности, Туалет, Ванная комната, Тапочки, Ванна или душ, Телевизор, Полотенца/Постельное белье за дополнительную плату, Полотенца, Белье </w:t>
      </w: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бочий стол, Отопление, Общая ванная комната, Общий туалет, Туалетные принадлежности, Телевизор, Телефон, Холодильник, Полотенца, Постельное белье, Вешалка для одежды. </w:t>
      </w: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, Туалетные принадлежности, Общий туалет, Тапочки, Полотенца, Белье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бочий стол, Отопление, Ванная комната, Туалет, Туалетные принадлежности, Телевизор, Телефон, Холодильник, Полотенца, Постельное белье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бочий стол, Отопление, Ванная комната, Туалет, Туалетные принадлежности, Телевизор, Телефон, Холодильник, Полотенца, Постельное белье, Вешалка для одежды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бочий стол, Отопление, Ванная комната, Туалет, Туалетные принадлежности, Телевизор, Телефон, Холодильник, Полотенца, Постельное белье, Вешалка для одежды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бочий стол, Отопление, Ванная комната, Туалет, Туалетные принадлежности, Телевизор, Телефон, Холодильник, Полотенца, Постельное белье, Вешалка для одежды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22 по 24 августа 2016 года в гостинице не будет горячей вод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