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иал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рокат велосипедов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алок дом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