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ик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икус» находится в городе Москва. Этот хостел находится в 15 км от центра города.В хостеле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Wi-Fi, Доступ в интернет, Кондиционер, Отель для некурящих, Отопление, Охрана, Пресса, Номера для 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домская, д.1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