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Филиппов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Филиппов идеально расположен в городе Санкт-Петербург, что делает его отличным выбором для деловых путешественников и туристов. Объект размещения предлагает широкий спектр услуг и привилегий, которые гарантируют отличное пребывание и первоклассный отдых. Обслуживание номеров 24/7, бесплатный Wi-Fi в номерах, служба заказа билетов, регистрация 24/7, Wi-Fi на территории входят в список удобств, предлагаемых для гостей. Отдохните в комфортабельных номерах, в которых предлагаются такие услуги, как телевизор с плоским экраном, ковровое покрытие, Wi-Fi (бесплатный), кондиционер, отопление. Отель предлагает различные возможности для отдыха. Отель Филиппов является отличным выбором для изучения города Санкт-Петербург или просто для комфортабельного и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Хранение багажа, Услуга «звонок - будильник», Полотенца для пляжа/бассейна, Wi-Fi, Доступ в интернет, Трансферные услуги, Кондиционер, Номера для некурящих, Отопление, Прокат автомобилей, Стиральная машина, Ускоренная регистрация заезда и выезда, Услуги консьержа, Номера для курящих, Индивидуальная регистрация заезда и отъезда, Упакованные ланчи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1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в отель находится на улице Бакунина, рядом с рестораном Mama Roma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визовой поддержки для иностранных граждан составляет 1 0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