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и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Финик» находится в городе Санкт-Петербург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сафьева, д. 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