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Fir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First hotel» находится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skiy prospekt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