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ive Star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стел Пять Звезд» расположен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iy Ave., 134, St. Petersburg 191036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