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ссури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Флагман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Флагман расположен в 3 км от центра города Уссурийск.В отелеНа территории отеля предоставляется доступ в интернет. Для тех, кто путешествует на автомобиле, имеется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ступ в интернет, Кондиционер, Места для курени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етеранов, д.9, Уссури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