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ламин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Фламинго» расположен в тихом районе Архипо-Осиповке, в 15 минутах ходьбы от пляжа. До центра Архипо-Осиповки можно добраться за 10 минут. Расстояние до автобусной станции в Джубге составляет 20 км.В отелеВ кафе гостевого дома «Фламинго» вам предложат по-домашнему вкусные блюда русской и кавказской кухни.Гости отеля купаются и занимаются водными видами спорта на пляже или гуляют по живописным окрестностям. Отдохнуть после дня, проведенного на солнце, вы можете на увитых зеленью террасах отеля, откуда открывается чудесный вид на горы и море. Пока ваши дети плавают в детском бассейне, сыграйте партию в бильярд.Доброжелательный персонал отеля возьмет на себя хлопоты по организации экскурсий и трансфера и бронированию билетов. Для гостей, путешествующих на автомобиле, предусмотрена парковка.Описание номеровНомера отеля «Фламинго» оформлены в спокойных тонах. В каждом номере есть кондиционер и холодильник. Гости пользуются общей ванной комнатой и санузлом. Вечером вы можете отдохнуть за просмотром телепередач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зонный открытый бассейн, Удобства для барбекю, Бильярд, Доступ в интернет, Трансфер, Трансфер от аэропорта, Кондиционер, Отопление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ная, 18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курортный сбор в размере 10 рублей с человека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