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уна, Прокат велосипедов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Эсто-Садок, переулок Лунный, участок 1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