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тель Фламинго удобно расположен в популярном районе Волгоград. Бизнесмены и туристы по достоинству оценят удобства и услуги, предлагаемые в отеле. Все необходимые услуги, в том числе бесплатный Wi-Fi во всех номерах, круглосуточная стойка регистрации, Wi-Fi интернет на территории отеля, парковка, библиотека, находятся всегда под рукой. Кондиционер, отопление, телевизор, душ, зона отдыха можно найти в выбранных номерах. Отель предлагает широкий спектр услуг для отдыха. Уютная атмосфера и отличный сервис это то, что вы можете ожидать во время пребывания в Мотель Фламинго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, Кондиционер, Номера для некурящих, Отопление, Пресс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коссовского 6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