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ламинго на Арба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Фламинго на Арбатской» расположен в пешей доступности от центра Москвы.О мини-отелеПредоставляется доступ в интернет. В любое время вы можете обратиться за помощью к сотрудникам круглосуточной стойки регистрации. В мини-о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Доступ в интернет, Трансфер, Кондиционер, Люкс для новобрачных, Отель для некурящих, Отопление, Стиральная машина, Услуги консьержа, Ускоренная регистрация заезд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 стоимости 1 суток проживания. В течение нескольких дней после совершения бронирования администратор мини-отеля свяжется с гостем для предоставления информации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