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ламинго на Ту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Мини-отель «Фламинго на Тульской» находится в 5 км от центра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Трансфер, Кондиционер, Отель для некурящих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й Рощинский проезд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1 суток проживания. В течение нескольких дней после совершения бронирования администратор мини-отеля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ю в обязательном порядке нужно связываться с представителями отеля для уточнения времени заезда. Необходимо назвать диапазон заезда +/-2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иностранных граждан взимается дополнительная плата за регистрацию через органы УФМ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раннего заезда\позднего выезда гостям необходимо уточнять с представителями отеля возможность заселения и дополнительную стоимость услуг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