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лэ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Отель Флэт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Утюг, Полотенца для пляжа/бассейна, Библиотека, Wi-Fi, Трансфер от аэропорта, Номера для некурящих, Отель для некурящих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 этом отеле не предоставляются услуги регистрации для иностранце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гарантии бронирования необходимо внести залог посредством банковского перевода. Сотрудники отеля свяжутся с вами после бронирования и предоставят необходимые инструк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