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 in Minsk» расположен в городе Минск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селева,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Независимости, 23, Независимости, 48, Независимости, 42. Комфортабельные апартаменты расположены в 5 минутах ходьбы от станции метро "Октябрьская". До площади Независимости вы сможете добраться пешком за 15 минут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3. Уютные апартаменты расположены в 3 минутах ходьбы от станции метро "Октябрьская". Неподалеку от апартаментов находится Александровский сквер, костел Пресвятой Девы Марии и ресторан Friday's. Апартаменты располагают спальней и кухней с обеденной зоной. На кухне есть все необходимое для самостоятельного приготовления блюд. Ванная комната оснащена душевой кабиной, где гости найдут фен и бесплатные туалетные принадлежности. После насыщенного дня вы сможете отдохнуть и посмотреть телевизор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3. Уютные апартаменты расположены в 3 минутах ходьбы от станции метро "Октябрьская". Неподалеку от апартаментов находится Александровский сквер, костел Пресвятой Девы Марии и ресторан Friday's. Апартаменты располагают спальней и кухней с обеденной зоной. На кухне есть все необходимое для самостоятельного приготовления блюд. Ванная комната оснащена душевой кабиной, где гости найдут фен и бесплатные туалетные принадлежности. После насыщенного дня вы сможете отдохнуть и посмотреть телевизор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перед заездом гостей. Дополнительная уборка производится каждую неделю, при условии проживания от 14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