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 in Minsk near subw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lat in Minsk near subway» расположен в городе Минск. Этот отель находится в 9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tickogo Street 3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