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Link Service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Link Serviced Apartments» расположен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Levshinsky Pereulok 5,, Moscow 11903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