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Home24 Apart Na Khoshimin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Home24 Apart Na Khoshimina 16» расположен в городе Санкт-Петербург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shimina,16, Ap.14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