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м шоссе 32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Места для курения, Номера для некурящих, Отель для некурящих, Отопление, Стиральная машина, Услуги консьерж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