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Home24 Na Lunacharskogo 11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Home24 Na Lunacharskogo 11 Apartments» расположен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unocharskogo, 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