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atHome24 U Metro Dyb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FlatHome24 U Metro Dybenko» находится в 10 км от центра города.В отелеДля тех, кто путешествует на автомобиле, предусмотрена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tmana Street 6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