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Home24 u metro na Komendan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Home24 u metro na Komendanskiy prospekt» расположен в 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kkelevskaya ulitsa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