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lat-in-minsk апартамент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lat-in-minsk апартаменты» находится в городе Минск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рова 1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