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io Люсиновская у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io Люсиновская улица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синовская улица 48 корп 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 от/до аэропорта и железнодорожного вокзала предоставляется бесплатно только при бронировании апартаментов на 10 и более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яется визовая поддержка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четные документы предоставляются юридическим лицам и бизнес-туристам по предварительному запросу и после получения сч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